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Tax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vision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Ohio Tax Return Assessment - [Your 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assessment regarding my Ohio tax return for the tax year [insert year]. My Ohio tax identification number is [insert number], and my Social Security number is [inser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assessment notice dated [insert date of notice], I believe there has been a misunderstanding or error regarding [briefly explain the reason for your appeal, e.g., income, deductions, cred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xplain your case in detail. Include any relevant facts, figures, and documentation supporting your claim. Attach copies of any necessary doc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case and a reconsideration of the assessment based on the informatio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Please do not hesitat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