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8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8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hio State Tax Return Submission for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Ohio state tax return for the tax year [Tax Year]. Please find enclosed my completed [Form Number, e.g., IT 1040] along with all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I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Your Filing Status, e.g., Single, Married Filing Joint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Income: [Your Tot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, please do not hesitate to contact me at [Your Phone Number] or [Your Email Address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