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26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6-26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Tax Return for [Tax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Official's Name or "Tax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personal tax return for the tax year [insert year]. Please find enclosed the completed [Form Number] along with all necessary supporting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 Filing Jointly/Married Filing Separately/Head of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attached documents, such as W-2 forms, 1099 form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issues or further information required, please do not hesitate to contact me at the above 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