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24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hio Tax Return Submission for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hio Department of Tax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ubmitting my Ohio tax return for the year [Year]. Please find enclosed the completed tax forms along with any necessary supporting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details about any specific forms, schedules, or documents attach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have questions regarding my submission, please feel free to contact me using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