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Ohio Tax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Ohio Department of Tax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n adjustment for my Ohio tax return for the year [Tax 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Return Form: [Form Used, e.g., IT 1040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 Filing Jointly/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Filed: [Original Fil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is reques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the adjustment, e.g., errors, missing informa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ation to support my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, e.g., corrected W-2s, 1099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axpayer Identif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