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ax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Ohio tax return process and to highlight the importance of timely and efficient tax administration for all Ohio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specific reasons for your support, such as the impact of efficient tax processes on individuals, businesses, or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continued improvements in the Ohio tax return process create a more accessible and fair environment for taxpayers, and I commend the efforts your department has made in enhanc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seeing continued progress in Ohio's tax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