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for Ohio Tax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ax Administr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clarification regarding my Ohio tax return for the year [Tax Year]. My Ohio Tax ID is [Your Tax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letter. For example: "I received a notice indicating a discrepancy between the reported income and the information in your records. I would like to explain that..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situation, including any relevant information or circumstances. For example: "Due to a clerical error, I mistakenly reported my total income as... In reality, my total income for the year was..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supporting documents to assist in validating my explanation, including [list any documents, such as W-2s, 1099s, or other relevant paper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confusion this may have caused and appreciate your understanding. If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