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Business Tax Return for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completed business tax return for [Your Business Name] for the tax year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all necessary documentation and schedules as required by the Ohio Department of Tax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IT 1040 and accompanying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fit and Loss Statement for the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lance Sheet as of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 are any issues with the submitted forms. I am looking forward to your confirmation of receipt and any further instruction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