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ruly grateful for your presence at our wedding on [Wedding Date]. Celebrating our special day with you meant the world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gift is greatly appreciated, and we truly thank you for your support as we start our new journey together. We look forward to creating a future filled with love, happiness, and cherished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