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you during this time and to discuss how I can assist you finan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oth know, [brief mention of the situation or need]. In light of this, I want you to know that I am here for you. I understand that this can be a challenging period, and I want to help alleviate some of the financial burdens you may b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illing to [mention the specific support you are offering, e.g., provide a one-time loan, cover specific expenses, etc.]. I believe this will help you [mention the intended outcome or relief it will provi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if you have any questions or if there's anything specific you need. I am more than willing to discuss how we can make this work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know that you are not alon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