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 token of my appreciation for [mention the reason, e.g., your kindness, support, special occasion], I would like to present you with a monetary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intended to [explain the purpose or intended use, e.g., help with expenses, treat yourself, celebrate a milestone]. You truly deserve it, and I hope it brings you joy and 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this gift in any way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