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my birthday approaches on [Date], I wanted to share that your presence and friendship mean the worl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eu of gifts, if you wish to contribute to my special day, I would appreciate any monetary gift you may consider. This will help me [briefly explain how you plan to use the funds, e.g., save for a trip, donate to a cau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generosity. I look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