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reason for the gift, e.g., your support, friendship, etc.]. To show my appreciation, I would like to present you with a monetary gif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a small token of my appreciation and I hope it can be of help to you in [specific intention, e.g., pursuing your goals, celebrating a special occa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so that I can present this gift to you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