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I wanted to take a moment to express my appreciation for you and all the joy you bring in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giving, I would like to share a little holiday cheer with you. Enclosed is a cash gift of [amount]. I hope this gift brings you the opportunity to treat yourself or enjoy something special this festiv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holiday filled with love, laughter,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