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your generous gift of money for my graduation. Your thoughtfulness and support mean so much to me as I embark on this new chapter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ill be incredibly helpful as I [explain how you plan to use the money, such as furthering your education, starting a new job, etc.]. I appreciate your belief in my potential and your encouragement as I take thes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support. I look forward to keeping in touch and sharing my experienc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