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a token of my love and appreciation for you, I have decided to give you a gift of [amount] doll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how hard you've been working towards [specific goal or purpose], and I hope this gift will help you in achieving it. Use it for something that brings you joy, whether it's treating yourself, saving for something special, or investing in y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and 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