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your unwavering support and dedication. Your contributions have made a significant impact, and I truly appreciate everything you have d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token of my appreciation, I would like to present you with a gift of [specify cash amount or describe the cash gift]. It is a small gesture to show how much I value your hard work and commi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all that you do. I look forward to continuing our collaboration and achieving great thing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