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you prepare to celebrate [mention the special event, e.g., your graduation, wedding, birthday, etc.], I wanted to take a moment to express my heartfelt congratulations and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nor of your special occasion, I am pleased to gift you a monetary contribution of [amount]. I hope this gesture helps you [mention a specific way the money can be used, e.g., start a new chapter, enjoy your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joy and happiness this event brings. Enjoy every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