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you celebrate this special occasion, I wanted to take a moment to express how much you mean to me. You have always been a source of inspiration and joy in my life, and I feel so grateful to have you by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irit of celebration, I am delighted to gift you [amount of money] to support you in whatever way you need. Whether it's fulfilling a dream, enjoying a little treat, or simply making life a bit easier, I hope this gesture brings you smiles and warm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this comes from the heart. I believe in you and your journey, and I can't wait to see all the wonderful things you will accomp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happiness and success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