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my heartfelt wish to support you during this time. As a token of my appreciation and care for you, I would like to gift you [amount or description of fun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contribution can be of assistance in achieving your goals, whether it be for [specific purpose, e.g., education, a special project, etc.]. It brings me joy to help in any way I can, and I believe this gift will make a positive impact in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enclosed [method of gifting; e.g., check, cash, or bank transfer details]. Should you have any questions or if there's anything else I can do to support you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in your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physical letter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