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express my appreciation for you and all the joy you bring into my life. As a small token of my gratitude, I have decided to gift you a littl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a cash gift of [amount]. I hope it brings you happiness and helps you in whatever way you need--whether it's for something special or just to trea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uly deserve it! Thank you for being such an amazing [friend/family member/etc.]. I look forward to creating more wonderful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