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y Birthd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is special day, I wanted to send you my warmest wishes for a fantastic year ahead. I hope you enjoy every moment of your celebration and create wonderful memories with your loved 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elp you treat yourself or perhaps save for something special, I've enclosed a little something for you. It's my way of saying happy birthday and letting you know how much you mean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joy it, and remember to make the most of your special d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