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express my support for you during this time. I understand that you may be facing financial challenges, and I would like to offer you a gift to help ease your burd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a financial contribution of [amount] to assist you with [specific purpose, if applicable]. My intention is to provide you with some relief and to show that I care about you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there are no strings attached. I believe in your strength and resilience, and I am here for you if you need furth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