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extend my heartfelt congratulations on [specific achievement or occasion, e.g., your graduation, wedding, anniversary]. Your hard work and dedication have truly paid off, and I couldn't be happ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my admiration and support, I am pleased to present you with a monetary gift of [amount]. I hope this contribution serves you well as you embark on this exciting new chapter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success and happiness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