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Charity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upport for [Charity Organization Name] and the incredible work you do to [briefly describe the mission or purpose of the char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enclose a cash donation of [amount] to assist with your ongoing efforts. I believe that together we can make a significant impact in the lives of [specific group or cause the charity ser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programs or initiatives that could benefit from my support. I would love to understand more about how my contribution can help further your valuabl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at you do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