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writing to congratulate you on [specific occasion, e.g., your graduation, wedding, new home, etc.]. This is an incredible milestone, and I applaud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is special occasion, I would like to offer you a cash gift of [amount] as a token of my best wishes. I hope you find it useful as you embark on this new chapter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happiness and success in your future endeavors. Enjoy every moment of this wonderful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