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hio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my state tax overpayment for the tax year [Year]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tax return, I discovered that I overpaid my state taxes by [Amount]. I have attached relevant documentation, including a copy of my tax return and any supporting documents that substantiate my claim for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f you require any further information to assist in processing my refund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