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Tax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5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hio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Ohio Department of Tax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fund for my overpayment of Ohio state income tax for the tax year [insert year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Year: [Insert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Status: [Single/Married Filing Jointly/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mpleted my tax return and found that I overpaid my taxes by [insert amount]. I have attached all necessary documentation, including a copy of my tax return, W-2 forms, and any other relevant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my refund at your earliest convenience. If you require any more information,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