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0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ax Refund - [Your 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hio Department of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tax refund for the tax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Last four digits of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Filing Status: [e.g., Single, Married Filing Joint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Filing: [Date you filed your tax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records, I submitted my tax return on [Date] and have not yet received my refund. I would greatly appreciate any updates or information on the expected timeline for processing my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assist with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