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overpayment of my Ohio state income taxes for the tax year [insert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hio Tax Identification Number: [Your Ohio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the relevant documentation, including my tax return and any supporting documents that validate my claim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request and process my refund at your earliest convenience. Should you need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