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Tax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tatus of Ohio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Ohio tax refund for the tax year [insert tax year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/Last Four Dig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Filing Status: [e.g., Single, Married Filing Joint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Filing: [Date you filed your retu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und Amount Expected: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led my tax return on [insert date], and according to the information available on the Ohio Department of Taxation website, my refund is still pe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you can provide regarding the status of my refund, and if there are any additional steps required from my side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