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 Administ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Ohio state taxes for the tax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Refund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ntitled to this refund due to [briefly explain reason for refund request, e.g., overpayment, tax credit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s, including my tax return and any support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