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hio Tax Refun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of my tax refund for the tax year [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ed my Ohio tax return on [Date of Filing] and received confirmation that it was processed. However, I have not yet received my refund. It has been [Number of Weeks/Months] since the processing date, and I would appreciate any assistance you can provide in expedit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tax return and any relevant documentation regarding my refund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