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io Department of Tax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O. Box 5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bus, OH 432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llow-Up on Tax Refund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llow up regarding my tax refund for the tax year [insert year], which I filed on [insert filing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Your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iling Status: [Single/Married/Head of Househol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fund Amount: [Insert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today's date, I have not yet received my refund, and I would appreciate any updates on its status. If there are any issues or further information required, please let me know how I can assist in expediting the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mailing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