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Ohio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my recent tax refund for the tax year [insert tax year]. My Social Security Number is [insert SSN or last four dig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tax return, I believe there may have been some discrepancies in the processing of my refund. Specifically, [briefly explain the issue or misunderstanding, e.g., additional deductions or credits that were not consid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ation to support my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relevant documents, such as W-2 forms, 1099 forms, tax return cop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ore document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ccount and the enclosed documentation. I appreciate your assistance in resolving this matter and ensuring my refund is processed accu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