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6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Ohio tax refund for the tax year [insert tax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Refu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Filing: [Date you filed your 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yet received my refund, and it has been [insert time period] since my return was accepted. I would appreciate any information regarding the status of my refund and any necessary steps I may need to take to resolve any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