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io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Ohio Tax Refund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tax refund for the tax year [insert year]. My name is [Your Name], and my Social Security Number is [insert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d a notice dated [insert date of notice] regarding the denial of my tax refund in the amount of [insert amount]. The reason provided for the denial was [insert reason given in the notice]. I believe this decision is incorrect, and I would like to provide additional inform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ase here, including any relevant facts, documents, or misunderstandings that led to the denial. Attach copies of necessary documentation to support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claim for a tax refun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