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my Ohio state tax overpayment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Married Filing Separate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orm Used: [Form 1040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io Tax ID (if applicable): [You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tax return, payment evidence, and any other relevant documents supporting my claim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Should you require any further information o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