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hio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hio Department of Tax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my Ohio state income tax. Below are the details of my tax fil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Filing Status: [Single/Married Filing Jointly/Head of Househol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Refund Amount Request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my tax return and any relevant documents to support my claim for a refund. If there are any issues or further documentation required, please do not hesitate to reach out to me at the contact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Tax Return,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