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Tax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824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8-24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Ohio Tax Re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refund for my Ohio state tax overpayment for the tax year [insert year]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ling Status: [Single/Married/Head of Househo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Identification Number: [Your TI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 am eligible for a refund based on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reason for the refund, e.g., overpayment, error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ll necessary documentation to support my claim, including [list any attached documents, e.g., W-2s, prior tax retur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by mai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