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40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hio Tax Ref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my Ohio state income tax for the tax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/Head of Househol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fund Amount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a copy of my tax return and any supporting documents required for this request. Please review my submission and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f you require any additional information or documentation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