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ing them, e.g., your support during my recent project, your generous gift, your assistance at the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and thoughtfulness truly made a difference, and I am incredibly appreciative of your generosity. [Add a specific example of how their help impacted you or you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am truly grateful to have someone as [positive quality, e.g., thoughtful, supportive, etc.] as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