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if applicable] at [your organization or school]. I am reaching out to you to seek sponsorship for [briefly explain the event or purpose, e.g., a local charity event,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scheduled for [date] at [location], and we expect to attract [number of participants] attendees. The goal of this event is to [explain the purpose or impac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uccessfully execute this initiative, we are looking for sponsors who can contribute in the following ways: [list specific needs, e.g., financial support, in-kind donations, etc.]. Your support would be instrumental in helping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of sponsorship comes with specific benefits such as [list benefits, e.g., logo placement, social media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not only aid in making this event a success but also enhance your visibility within our community. I would be happy to discuss this opportunity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you for this meaning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