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the opportunity to apply for the [Scholarship Name] in Ohio. As a [Your Education Level, e.g., high school senior, undergraduate student] at [Your School/University Name], I am dedicated to pursuing my education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significantly alleviate the financial burden of my tuition and educational expenses, enabling me to focus more on my studies and extracurricular activities. I have consistently maintained a [Your GPA or Academic Achievement] and have been actively involved in [Briefly List Extracurricular Activities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oal is to [Your Career Goals or Aspirations], and I strongly believe that with the support of the [Scholarship Name], I can achieve my dreams. Thank you for considering my application. I look forward to the possibility of being a recipien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