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grateful for the opportunities I have had during my time at [Compan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help during the trans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