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Request, e.g., Information, Documents, Assist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describe what you are requesting] regarding [briefly explain the context or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request, including any relevant background information or specific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am hopeful for a prompt respons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