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 here - you can share updates about your life, inquire about the recipient's well-being, reminisce about past experiences together, or express you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great to catch up soon. Let me know when you might be free for a visit or a phone call - I'd love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