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Ohio Parental Consent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arental Consent for [specific purpose, e.g., medical treatment, school trip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the legal parent/guardian of [Child's Full Name], who is [Child's Age] years old and currently enrolled in [School/Program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give my consent for [Child's Full Name] to [describe the activity or purpose that requires consent, e.g., participate in a school field trip, receive medical treat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ctivity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Activity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[Insert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upervising Adults:** [Names of adults supervis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I have the right to withdraw my consent at any time prior to the ac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 or have any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