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lease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Date of Birth], hereby authorize [Name of Healthcare Provider or Organization] to release my medical records and information to [Recipient's Name or Organization] for the purpose of [Specify Purpose, e.g., continued care, legal proceed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nformation may include details about my medical history, diagnoses, treatment plans, and any other medical-related information deemed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 or Event] unless I revoke it in writing before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Social Security Number or ID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