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 to terminate my lease for the property located at [Property Address]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ease agreement, I am providing [number of days] days notice. My final day of residency will be [Final Move-out Date]. I will ensure that the property is left in good condition and will return the keys to you on or before my move-ou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like to arrange a time for a final walkthrough of the property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